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12.05.2020 № 977 «Об утверждении Положения об оплате труда работников Муниципального бюджетного учреждения Озерского городского округа «Озерский инновационный центр - бизнес-инкубатор», в отношении которого функции и полномочия учредителя осуществляет Управление имущественных отношений администрации Озерского городского округа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руководствуясь постановлением администрации Озерского городского округа от 28.10.2008 № 3419 «О введении новых систем оплаты труда работников муниципальных бюджетных, автономных и казенных учреждений и органов местного самоуправления Озерского городского округа, оплата труда которых                      в настоящее время осуществляется на основе Единой тарифной сетки»,  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б оплате труда работников Муниципального бюджетного учреждения Озерского городского округа                                      «Озерский инновационный центр - бизнес-инкубатор», в отношении которого функции и полномочия учредителя осуществляет Управление имущественных отношений администрации Озерского городского округа от 12.05.2020 № 977                         (с изменениями от 30.11.2020 № 2720) изменения,                                                                изложив приложения №№ 1-3 к указанному Положению в новой редакции (приложения №№ 1-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иректору Муниципального бюджетного учреждения                                  Озерского городского округа «Озерский инновационный центр - бизнес-инкубатор» Шовкуну Э.А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вести нормативный правовой акт об оплате труда работников учреждения в соответствии с пунктом 1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знакомить под роспись работников с приказом о внесении изменений                      в Положение об оплате труда работников Муниципального бюджетного учреждения Озерского городского округа «Озерский инновационный                           центр - бизнес-инкубатор»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даты его подписания                        и распространяется на правоотношения, возникшие с 01.11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от 05.12.2022 № 3310                            «О внесении изменений в постановление от 12.05.2020 № 977 «Об утверждении Положения об оплате труда работников Муниципального бюджетного учреждения Озерского городского округа «Озерский инновационный                                                 центр - бизнес-инкубатор», в отношении которого функции и полномочия учредителя осуществляет Управление имущественных отношений администрации Озер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Озерский вестник»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                        на заместителя главы Озерского городского округа Бахметьева А.А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ind w:left="4253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LineNumbers/>
              <w:snapToGrid w:val="false"/>
              <w:ind w:left="3119" w:hanging="3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23 № 34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ложению об оплате труда работников Муниципального бюджетного учреждения Озерского городского округа «Озерский инновационный центр - бизнес-инкубатор», в отношении которого функции и полномочия учредителя осуществляет Управление имущественных отношений администрации                     Озерского городского округа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змеры окладов по профессиональным квалификационным 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группам общеотраслевых профессий рабочих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ессиональная квалификационная группа </w:t>
        <w:br/>
        <w:t>«Общеотраслевые профессии рабочих первого уровня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2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                                     по которым предусмотрено присвоение 1, 2                    и 3 квалификационных разрядов                                     в соответствии с Единым тарифно-квалификационным справочником работ                           и профессий рабочих; дворник; сторож (вахтер); уборщик служеб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</w:t>
            </w:r>
          </w:p>
        </w:tc>
      </w:tr>
    </w:tbl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                              Российской Федерации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suppressLineNumbers/>
        <w:ind w:firstLine="709"/>
        <w:jc w:val="both"/>
        <w:rPr/>
      </w:pPr>
      <w:r>
        <w:rPr>
          <w:spacing w:val="-4"/>
          <w:sz w:val="27"/>
          <w:szCs w:val="27"/>
        </w:rPr>
        <w:t xml:space="preserve">2. Определение наименований профессий рабочих производится                                      в соответствии с </w:t>
      </w:r>
      <w:r>
        <w:rPr>
          <w:sz w:val="27"/>
          <w:szCs w:val="27"/>
        </w:rPr>
        <w:t>выпуском 1 «Профессии рабочих, общие для всех отраслей народного хозяйства» Единого тарифно-квалификационного справочника работ                        и профессий рабочих, утвержденного постановлением Госкомтруда СССР                            и Секретариата ВЦСПС от 31.01.1985 № 31/3-30.</w:t>
      </w:r>
      <w:r>
        <w:rPr>
          <w:sz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843" w:leader="none"/>
        </w:tabs>
        <w:ind w:left="4395" w:firstLine="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23 № 34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ложению об оплате труда работников Муниципального бюджетного учреждения Озерского городского округа «Озерский инновационный центр - бизнес-инкубатор», в отношении которого функции и полномочия учредителя осуществляет Управление имущественных отношений администрации Озер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ы должностных окладов</w:t>
        <w:br/>
        <w:t>п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ая квалификационная группа</w:t>
        <w:br/>
        <w:t>«Общеотраслевые должности служащих второго уровня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19"/>
        <w:gridCol w:w="21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; инспектор по кадрам; секретарь руководителя</w:t>
            </w:r>
            <w:bookmarkStart w:id="2" w:name="OLE_LINK11"/>
            <w:bookmarkStart w:id="3" w:name="OLE_LINK10"/>
            <w:r>
              <w:rPr>
                <w:highlight w:val="magenta"/>
              </w:rPr>
              <w:t xml:space="preserve"> </w:t>
            </w:r>
            <w:bookmarkEnd w:id="2"/>
            <w:bookmarkEnd w:id="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ая квалификационная группа</w:t>
        <w:br/>
        <w:t>«Общеотраслевые должности служащих третьего уровня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19"/>
        <w:gridCol w:w="21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ле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; инженер; инженер                               по охране труда (специалист                            по охране труда); специалист                           по кадрам; экономист; юрисконсульт</w:t>
            </w:r>
            <w:r>
              <w:rPr>
                <w:highlight w:val="magent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3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suppressLineNumbers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suppressLineNumbers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Определение должностей руководителей, специалистов и других служащих производится в соответствии с разделом I «Общеотраслевые квалификационные характеристики должностей работников, занятых                               на предприятиях, в учреждениях и организациях» Квалификационного справочника должностей руководителей, специалистов и других служащих, утвержденного постановлением Министерства труда Российской Федерации                       от 21.08.1998 № 37.</w:t>
      </w:r>
      <w:r>
        <w:br w:type="page"/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ind w:left="4253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23 № 34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ложению об оплате труда работников Муниципального бюджетного учреждения Озерского городского округа «Озерский инновационный центр - бизнес-инкубатор», в отношении которого функции и полномочия учредителя осуществляет Управление имущественных отношений администрации Озер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tabs>
          <w:tab w:val="clear" w:pos="720"/>
          <w:tab w:val="left" w:pos="0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suppressLineNumbers/>
        <w:tabs>
          <w:tab w:val="clear" w:pos="720"/>
          <w:tab w:val="left" w:pos="0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по должностям руководителей, не включенным</w:t>
      </w:r>
    </w:p>
    <w:p>
      <w:pPr>
        <w:pStyle w:val="Normal"/>
        <w:suppressLineNumbers/>
        <w:tabs>
          <w:tab w:val="clear" w:pos="720"/>
          <w:tab w:val="left" w:pos="0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ые квалификационные группы</w:t>
      </w:r>
    </w:p>
    <w:p>
      <w:pPr>
        <w:pStyle w:val="Normal"/>
        <w:suppressLineNumbers/>
        <w:tabs>
          <w:tab w:val="clear" w:pos="720"/>
          <w:tab w:val="left" w:pos="0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4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4.12.2023 № 344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59:00Z</dcterms:created>
  <dc:creator>***</dc:creator>
  <dc:description/>
  <cp:keywords/>
  <dc:language>en-US</dc:language>
  <cp:lastModifiedBy>user</cp:lastModifiedBy>
  <cp:lastPrinted>2023-12-15T09:13:00Z</cp:lastPrinted>
  <dcterms:modified xsi:type="dcterms:W3CDTF">2023-12-19T06:59:00Z</dcterms:modified>
  <cp:revision>2</cp:revision>
  <dc:subject/>
  <dc:title> </dc:title>
</cp:coreProperties>
</file>